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 xml:space="preserve">                                    </w:t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rPr/>
      </w:pPr>
      <w:r>
        <w:rPr/>
        <w:t>УТВЕРЖДАЮ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Начальник МКУ «Управление образования»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ИК МО «Лениногорский муниципальный район» РТ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_________________  В.С. Санатулл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 МКУ «Управление образования» ИК МО «  Лениногорский муниципальный  район» РТ </w:t>
      </w:r>
    </w:p>
    <w:p>
      <w:pPr>
        <w:pStyle w:val="Normal"/>
        <w:jc w:val="center"/>
        <w:rPr/>
      </w:pPr>
      <w:r>
        <w:rPr>
          <w:b/>
          <w:bCs/>
        </w:rPr>
        <w:t>на СЕНТЯБРЬ месяц  2019 -  2020 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244"/>
        <w:gridCol w:w="2092"/>
        <w:gridCol w:w="35"/>
        <w:gridCol w:w="2835"/>
        <w:gridCol w:w="2126"/>
        <w:gridCol w:w="992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иагностико - аналит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19 -2020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уководители школ, метод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- 18.09.2019 г.</w:t>
            </w:r>
          </w:p>
          <w:p>
            <w:pPr>
              <w:pStyle w:val="Normal"/>
              <w:rPr/>
            </w:pPr>
            <w:r>
              <w:rPr/>
              <w:t>Зай- каратайская ООШ, Федотов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рганизация учебно- воспитательного процесса на начало 2019-2020 учебного года: анализ работы школы за 2018-2019 учебный год, планирование работы на 2019-2020 учебный г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Федотовской ООШ, Зай- каратайск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.09.2019 г. Урдалин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ое изучение «Организация учебно – воспитательного процес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учителя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.09.2019 г. – математика, </w:t>
            </w:r>
          </w:p>
          <w:p>
            <w:pPr>
              <w:pStyle w:val="Normal"/>
              <w:rPr/>
            </w:pPr>
            <w:r>
              <w:rPr/>
              <w:t xml:space="preserve">18 .09.2019 г. – русский язык, </w:t>
            </w:r>
          </w:p>
          <w:p>
            <w:pPr>
              <w:pStyle w:val="Normal"/>
              <w:rPr/>
            </w:pPr>
            <w:r>
              <w:rPr/>
              <w:t>19 .09.2019 г. – окружающий ми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тартовые проверочные работы по предметам среди обучающихся 4 классов (математика, русский язык, окружающий мир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-13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годовых планов работы малокомплектных сельских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-27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сайто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 – 13.09.2019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 изучение «Перечень  учебников,  используемых  в ОУ в 2019/20 учебном  го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 – 20.09.2019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 планов  работы  школьных  библиотекарей  на  2019/20 учебный  год с целью оказания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9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развития и двигательной подготовленности учащихся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9.2019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предметам: музыка, ОБЖ, технология, музыка, физическая куль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9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гистрации в системе АИС ГТО всех участников выполнения норм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 -30.09.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фициальных сайтов   СОШ №6, Шугуровской СОШ, Зай-Каратайской О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Ш №6, Шугуровской СОШ, Зай-Каратайск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 -20 .09.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ходная контрольная работа по физике для учащихся 9,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учащиеся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 г.</w:t>
            </w:r>
          </w:p>
          <w:p>
            <w:pPr>
              <w:pStyle w:val="Normal"/>
              <w:rPr/>
            </w:pPr>
            <w:r>
              <w:rPr/>
              <w:t>Керлигач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Керлигачской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 г.</w:t>
            </w:r>
          </w:p>
          <w:p>
            <w:pPr>
              <w:pStyle w:val="Normal"/>
              <w:rPr/>
            </w:pPr>
            <w:r>
              <w:rPr/>
              <w:t>Урмышлин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Урмышлинской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9 г.</w:t>
            </w:r>
          </w:p>
          <w:p>
            <w:pPr>
              <w:pStyle w:val="Normal"/>
              <w:rPr/>
            </w:pPr>
            <w:r>
              <w:rPr/>
              <w:t>ОУ выборо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йтов обще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рофессиональных и информационных потребностей специалистов психолого-социально-педагогических служб образовательных учреждений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-психолог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 -23 .09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сная ООШ, Зайкаратайская ООШ, Сугушлин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 xml:space="preserve"> эмоционально</w:t>
              </w:r>
            </w:hyperlink>
            <w:r>
              <w:rPr>
                <w:color w:val="000000"/>
              </w:rPr>
              <w:t>-личностной сферы у обуча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 Подлесной ООШ, Зайкаратайской ООШ, Сугушлинск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ППС, педагоги-психологи О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.09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10.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тестирование</w:t>
            </w:r>
            <w:r>
              <w:rPr>
                <w:rFonts w:eastAsia="Calibri"/>
                <w:color w:val="000000"/>
              </w:rPr>
              <w:t xml:space="preserve"> обучающихся образовате</w:t>
            </w:r>
            <w:r>
              <w:rPr>
                <w:color w:val="000000"/>
              </w:rPr>
              <w:t>льных организаций, направленное</w:t>
            </w:r>
            <w:r>
              <w:rPr>
                <w:rFonts w:eastAsia="Calibri"/>
                <w:color w:val="000000"/>
              </w:rPr>
              <w:t xml:space="preserve"> на раннее выявление незаконного потребления наркотических средств и психотропных веществ, выделения вероятностных предикторов возможного вовлечения обучающихся в потребление наркот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0,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ППС, педагоги-психологи ОУ, ЗД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педагогическому сопровождению дошкольных учреждений, определение направлений ее совершенств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3.09 – 27.09. 2019 г.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ОШ №1,СОШ №3, СОШ №4, СОШ №13, Шугуровская СОШ, Зеленорощинская СОШ,  Тимяшевская СОШ, Старописьмянская ООШ, Старокувакская 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иагностика по уровню адаптации  учащихся 1,5 кла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О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ОШ №1,СОШ №3, СОШ №4, СОШ №13, Шугуровской  СОШ, Зеленорощинской СОШ,  Тимяшевской СОШ,Старописьмянской  ООШ, Старокувак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.09 – 16.09.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19 г.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ОШ №1,СОШ №3, СОШ №4, СОШ №13, Шугуровская СОШ, Зеленорощинская СОШ,  Тимяшевская СОШ, Старописьмянская ООШ, Старокувакская 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сиходиагностика особенностей и уровня познавательной сферы учащихся  1-4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ООШ №1,СОШ №3, СОШ №4, СОШ №13, Шугуровской СОШ, Зеленорощинской СОШ,  Тимяшевской СОШ,Старописьмянской ООШ, Старокувак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13.09.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ниторинг реализации персонифицированной модели повышения квалификации педагогических работников. Работа в личных кабинет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ические  и руководящие рабо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27.09.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заявлений по аттестации педагогических работников  претендентов на первую и высшую квалификационные категор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ниторинг прохождения  работниками  образования анкетирование  по КПК через личный кабинет</w:t>
            </w:r>
            <w:r>
              <w:rPr>
                <w:color w:val="000000"/>
              </w:rPr>
              <w:t xml:space="preserve"> на </w:t>
            </w:r>
            <w:r>
              <w:rPr/>
              <w:t xml:space="preserve"> портале edu.tatar.ru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.09.2019 г.</w:t>
            </w:r>
          </w:p>
          <w:p>
            <w:pPr>
              <w:pStyle w:val="Normal"/>
              <w:rPr/>
            </w:pPr>
            <w:r>
              <w:rPr/>
              <w:t>МБОУ «Керлигачская ОО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одного языка, иностранных языков, истории и обществознания в МБОУ «Керлигачск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,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.09.2019 г.</w:t>
            </w:r>
          </w:p>
          <w:p>
            <w:pPr>
              <w:pStyle w:val="Normal"/>
              <w:rPr/>
            </w:pPr>
            <w:r>
              <w:rPr/>
              <w:t>МБОУ «Урмышлинская ОО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одного языка, иностранных языков, истории и обществознания в МБОУ «Урмышлинск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,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родному языку, англий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,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УМК по всем учебным предметам в начальной школе, по русскому языку и литературе на 2019 -2020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начальных классов,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данных в систем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 г.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педагогических кафедр, базовых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09-20 .0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новление банка данных одаренных и талантливых учащихся. Разработка индивидуального маршрута одаренных дет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9 -30.0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школьного этапа Всероссийской предметной олимпиады школьник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УВР 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анных учителей родного (татарского, чувашского, русского) языка и родной (татарской, чувашской, русской) литературы, иностранных языков, истории и обществозн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  по татарскому языку и литературе различных уровней (распространение примерных заданий, подготовленных ИРО Р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.09.2019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графика проведения предпрофильных занятий для учащихся на базах ЛПК, ЛМХПК, ЛНТ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и директоров по УВР и СП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.09.2019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заместителей директора, ответственных за профильное обучение, профориентационную работ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тчета в Кабинет Министров РТ об исполнении закона о государственных языках РТ за август 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бор и предоставление информации о существующей практике проведения уроков дружбы  согласия и предложения по внедрению мероприятий данной направленности во внеурочную деятельность в общеобразовательных учреждениях МО “ЛМР” (за 3 кварта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 – 21.09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  перераспределение  учебников  среди  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 – 25.09.2019г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униципального  тура Республиканского  конкурса «Лучший школьный  библиотекарь – 2019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 – 31.09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ОУ  документами  строгой  отчет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учителей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С.</w:t>
            </w:r>
          </w:p>
          <w:p>
            <w:pPr>
              <w:pStyle w:val="Normal"/>
              <w:rPr/>
            </w:pPr>
            <w:r>
              <w:rPr/>
              <w:t>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-6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рожной карты « Подготовка к сдаче ЕГЭ 2020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С.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 -12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, систематизация базы по укомплектованности учителей информатики и ИКТ в ОУ Л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 и ИКТ, географии,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, администрация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учителей физ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учителей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учителей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 2019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базы данных детей с О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Управление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инновационных технологий психолого-социально-педагогического сопровождения образовательного процесса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истанционных форм непрерывного методического и организационного сопровождения деятельности социальных педагогов, педагогов-психологов, логопедов обще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социально-педагогического сопровождения, рекомендациях, нормативных, локальных ак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 2019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отрудничестве с образовательными учреждени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запросов, методическое сопровождение и оказание практической помощи молодым специалиста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 по составу экспертной аттестационной комиссии МО и Н РТ по ЛМР, экспертных груп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«О наличии квалификационных категорий у педагогических работни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естители директоров по УВР, 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 - 13 .09.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 претендентов  на первую и высшую квалификационные категории для проведения профессионального компьютерного тестирования педагогических работников аттестующихся в октябре-декабре 2018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естители директоров по УВР, 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 -23.09.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по изобразительному искус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: « Учет детей подлежащих обучению  по общеобразовательным программам на территории Лениногорского райо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лану</w:t>
            </w:r>
            <w:r>
              <w:rPr/>
              <w:t xml:space="preserve"> ОАО  «Татнефть»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готовка к </w:t>
            </w:r>
            <w:r>
              <w:rPr>
                <w:lang w:val="en-US"/>
              </w:rPr>
              <w:t>XV</w:t>
            </w:r>
            <w:r>
              <w:rPr/>
              <w:t xml:space="preserve"> слету благотворительного фонда  ОАО  «Татнефть»  - «Одаренные дети» (г. Заинс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бще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9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зы данных об учителях физической культуры, музыки, технологии, ОБЖ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музыки, ИЗО, технологии, ОБЖ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1.09.2019 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приема нормативов ВФСК «Готов к труду и обороне» (ГТО) осенней се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.09.2019 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ых информационных блоков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9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 дорожной карты школ,  участвующих в проекте «Бадминтон в школу!», «Корэш в школу!», «Мини- футбол в школу!», «Хоккей в школу!», «Волейбол в школу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 г.</w:t>
            </w:r>
          </w:p>
          <w:p>
            <w:pPr>
              <w:pStyle w:val="Normal"/>
              <w:rPr/>
            </w:pPr>
            <w:r>
              <w:rPr/>
              <w:t>МБОУ «Гимназия №11» 14.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ММО учителей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19 г. 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дорожной карты спортивных клубов по направлениям их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социального паспорта учащихся обще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иальные педагоги, 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 банка данных семей, находящихся в социально опасном положении, в трудной жизненной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ащихся, состоящих на ВШУ, на учете в ПДН; неблагополучных сем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иальные педагоги, 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зы данных о заместителях директоров по воспитательной работе 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 количеству детей, посещающих У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 педагог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материала о фактической занятости в летнее время учащихся «группы ри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иальные педагоги, 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до 15 числа)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ТЖС, СОП и состоящих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09.2019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.00 ч -14.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заместителей директоров по УВР « Методическая работ в школе как фактор повышения профессиональной компетентности педагог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2.09.2019 г., 13.00.ч., шахмат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1 классов шахма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1 классов сельски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3.09.2019 г., 13.00.ч., шахматная 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1 классов шахма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1 классов городски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Ц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«Художественное направление в дополните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9.2019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Подлесный детский са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едагогов малокомплектных сельских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Г.Галимова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1009" w:leader="none"/>
              </w:tabs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, 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 педагогических кафед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, 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спубликанскому  конкурсу «Лучший билингвальный детский с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МБДОУ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.09.2019 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яшьләре хәрәкәте эшчәнлегенең II җыены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ча</w:t>
            </w:r>
            <w:r>
              <w:rPr/>
              <w:t>щ</w:t>
            </w:r>
            <w:r>
              <w:rPr>
                <w:lang w:val="tt-RU"/>
              </w:rPr>
              <w:t>иеся 9-11 кл и студенты ОУ МО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.09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Ш №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седание ММО учителей англий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уководители ШМО учителей английского языка, учителя англий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преподаватель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Л.Р.Волдав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: «Организация кадровой работы в учрежде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 Горб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:   «Организация профильного, предпрофильного обучения в ОО», «Организация работы с учащимися выпускных классов для участия в конкурсе на обучение в рамках квоты целевого приема по педагогическому профилю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и директоров по ВР, курирующие профиль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Фаты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еженедельно во вторник) «ЛШ№14 для детей с ОВЗ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9 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color w:val="000000"/>
              </w:rPr>
              <w:t>Работа психолого - медико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Разработка планов научно  – методическ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, руководители ШМО,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6,31,32,4,26 (в течение месяц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занятий воспитателей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3" w:leader="none"/>
              </w:tabs>
              <w:rPr/>
            </w:pPr>
            <w:r>
              <w:rPr/>
              <w:t>УО  (первая половина месяц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ловий реализации ФГОС ДО в ДО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№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 по абоне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Выступления на родительских собраниях по темам: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>1. «Воспитание без насилия»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. «Как помочь первокласснику адаптироваться к школ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9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У № 28,</w:t>
            </w:r>
            <w:r>
              <w:rPr>
                <w:lang w:val="tt-RU"/>
              </w:rPr>
              <w:t xml:space="preserve"> МБДОУ </w:t>
            </w:r>
            <w:r>
              <w:rPr/>
              <w:t>«Ново – Сережкинский детский сад», МБДОУ «Старокувакский детский сад»   - по психологическому абоне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Выступление на родительском собрании «Конфликты с собственным ребенком и пути их разреш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Клуб для учащихся группы риска «Преодолени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201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«Школа волонтеров» (программа социально-психологической и методической подготовки учащихся 8- 10 классов к волонтерской деятельности по первичной профилактике асоциальных явлений среди сверстни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201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lang w:val="tt-RU"/>
              </w:rPr>
            </w:pPr>
            <w:r>
              <w:rPr/>
              <w:t>Программа профилактики отклоняющего поведения и употребления психоактивных веществ для детей младшего школьного возраста «Корабль» (автор Сирота Н.А.)</w:t>
            </w:r>
          </w:p>
          <w:p>
            <w:pPr>
              <w:pStyle w:val="Style16"/>
              <w:spacing w:lineRule="atLeast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-4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201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color w:val="FF0000"/>
              </w:rPr>
            </w:pPr>
            <w:r>
              <w:rPr>
                <w:color w:val="000000"/>
              </w:rPr>
              <w:t>«Все цвета, кроме черного» 1-4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4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: «ФГОС НОО для детей с ОВЗ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заместители директоров школ, р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по заполнению ИП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школ, старшие воспитатели, педагоги-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ой работы для педагогических работников муниципальных образовательных учреждений по вопросам психолого-педагогического сопровождения образовательного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Онюшкина, 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дивидуальное консультирование учащихся по вопросам взаимоотношений, отклоняющего поведения, проблем в психическо-эмоциональном состоя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color w:val="000000"/>
                <w:sz w:val="24"/>
                <w:szCs w:val="24"/>
              </w:rPr>
              <w:t>ентябрь 2019г.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(по запрос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дивидуальные консультации детей «группы рис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color w:val="000000"/>
                <w:sz w:val="24"/>
                <w:szCs w:val="24"/>
              </w:rPr>
              <w:t>ентябрь 2019г.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(по запрос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ыступление на классных часах, направленных на формирование правовых норм поведения, воспитание морально-нравственных ценност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ррекционные занятия с учащимися, «группы риска», 2-4, 5-11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ррекционно-развивающие занятия по устранению проблем в социальной, школьной адаптации 1-11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звивающие занятия по коррекции эмоционально-волевой сферы, детей 3-7 лет, учащихся 1-11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щиеся ОУ 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нятия по развитию познавательных, психических процессов у детей 3-1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щиеся ОУ, 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2019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фессионального конкурса «Учитель здоровья России – 201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 -25.09.2019 г. СОШ №8</w:t>
            </w:r>
            <w:r>
              <w:rPr>
                <w:lang w:val="tt-RU"/>
              </w:rPr>
              <w:t>, Ни</w:t>
            </w:r>
            <w:r>
              <w:rPr/>
              <w:t>ж</w:t>
            </w:r>
            <w:r>
              <w:rPr>
                <w:lang w:val="tt-RU"/>
              </w:rPr>
              <w:t>нечершилин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СОШ №8</w:t>
            </w:r>
            <w:r>
              <w:rPr>
                <w:lang w:val="tt-RU"/>
              </w:rPr>
              <w:t>, Ни</w:t>
            </w:r>
            <w:r>
              <w:rPr/>
              <w:t>ж</w:t>
            </w:r>
            <w:r>
              <w:rPr>
                <w:lang w:val="tt-RU"/>
              </w:rPr>
              <w:t>нечершилинской 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2.09.2019 г.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вопросам внедрения ВФСК «Готов к труду и обороне!» в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ева Г. 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</w:rPr>
              <w:t>Совещание руководителей образовательных учреждени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05.09.2019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заместителей директоров по УВР </w:t>
            </w:r>
          </w:p>
          <w:p>
            <w:pPr>
              <w:pStyle w:val="Normal"/>
              <w:rPr/>
            </w:pPr>
            <w:r>
              <w:rPr/>
              <w:t xml:space="preserve">«  Анализ результатов  ВПР за 2019 год  по предметам.  Разное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4.09.2019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руководителей образовательных учреждений  « О подготовке и сдачи Статистической отчетности на  начало 2019-2020 учебного года. Разное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К. Урм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09.2019, 09:00, УО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6F6F6" w:val="clear"/>
              </w:rPr>
              <w:t> </w:t>
            </w:r>
            <w:r>
              <w:rPr>
                <w:color w:val="000000"/>
              </w:rPr>
              <w:t>Совещание  заместителей директоров по воспитательной рабо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Шамсуллина</w:t>
            </w:r>
          </w:p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.09.2019 г.  </w:t>
            </w:r>
          </w:p>
          <w:p>
            <w:pPr>
              <w:pStyle w:val="Normal"/>
              <w:rPr/>
            </w:pPr>
            <w:r>
              <w:rPr/>
              <w:t>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вещание заместителей директоров по УВР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 О  реализации  школьных проектов в рамках ПНП «Образование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Совместные мероприятия с другими ведомствами. Мероприятия  с учащимися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5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“Лучший рисунок”, “Лучшая поделка” на шахматную темати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по 30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ы “Лучшее стихотворение”, “Лучший рассказ”, “Лучшая сказка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.09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щеобразовательных учреждениях в рамках международного дня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 – 30.09.2019г.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й  акции «Подари  книге  вторую жизнь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ОУ 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 – 13.09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,  посвященная  190 – летию  со  дня  рождения  русского  писателя  Л.Н. Толстог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 – 28.09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 экологического  субботника   «Зеленая  Росси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9.2019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частие учащихся общеобразовательных учреждений на Всероссийском открытом  уроке  по основам безопасности жизнедеятельно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08.-20.09.2019 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 в общеобразовательных учрежд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9 -18.09.2019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Ш №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униципальный этап Х </w:t>
            </w:r>
            <w:r>
              <w:rPr/>
              <w:t>Всероссийского конкурса  «Учитель здоровья России-2019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9 г.</w:t>
            </w:r>
          </w:p>
          <w:p>
            <w:pPr>
              <w:pStyle w:val="Normal"/>
              <w:rPr/>
            </w:pPr>
            <w:r>
              <w:rPr/>
              <w:t>Стадион СК «Юность», МБОУ «Шугуровская СОШ им. В.П. Чкалов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учащихся 6-11 классо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11 –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проекта </w:t>
            </w:r>
            <w:r>
              <w:rPr/>
              <w:t>«</w:t>
            </w:r>
            <w:r>
              <w:rPr>
                <w:lang w:val="tt-RU"/>
              </w:rPr>
              <w:t>Волейбол в школу!</w:t>
            </w:r>
            <w:r>
              <w:rPr/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ероприятия, посвященные развитию Регионального отделения ВВПОД  </w:t>
            </w:r>
            <w:r>
              <w:rPr/>
              <w:t>«</w:t>
            </w:r>
            <w:r>
              <w:rPr>
                <w:lang w:val="tt-RU"/>
              </w:rPr>
              <w:t>Юнармия</w:t>
            </w:r>
            <w:r>
              <w:rPr/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Ц «Патрио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Учебно- тренировочный сбор для учителей по курсу </w:t>
            </w:r>
            <w:r>
              <w:rPr/>
              <w:t>«</w:t>
            </w:r>
            <w:r>
              <w:rPr>
                <w:lang w:val="tt-RU"/>
              </w:rPr>
              <w:t>Основы безопасности жизнедеятельности</w:t>
            </w:r>
            <w:r>
              <w:rPr/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курса «Основы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  -21. 09.2019 г.</w:t>
            </w:r>
          </w:p>
          <w:p>
            <w:pPr>
              <w:pStyle w:val="Normal"/>
              <w:rPr/>
            </w:pPr>
            <w:r>
              <w:rPr/>
              <w:t>Стадион «Юност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Фестиваль ВФСК «Готов к труду и обороне» (ГТО)  среди учащихся и педагог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6 ступеней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.09.2019 г.  </w:t>
            </w:r>
          </w:p>
          <w:p>
            <w:pPr>
              <w:pStyle w:val="Normal"/>
              <w:rPr/>
            </w:pPr>
            <w:r>
              <w:rPr/>
              <w:t xml:space="preserve">СОШ №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английскому языку  «English Experts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>По плану МО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среди учащихся общеобразовательных организаций РТ «Защита прав потребител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 плану МО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семинаре-совещаний для методистов национального образования муниципальных органов У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 плану МО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рограмма «Дни финансовой грамотности в учебных заведения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9 г. </w:t>
            </w:r>
          </w:p>
          <w:p>
            <w:pPr>
              <w:pStyle w:val="Normal"/>
              <w:rPr/>
            </w:pPr>
            <w:r>
              <w:rPr/>
              <w:t>СК «Юност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 муниципальном этапе Всемирного дня  бега «Кросс наций-2019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ева Г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09.2019,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 в рамках международного дня  памяти жертв фаш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09-21.10.2019 г. 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родительских комитетов «Секреты дружного клас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9.2019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й антинаркотическая акция «Поделись улыбко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Ц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ворческий конкурс «Каникулы без компьюте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, посвященные Международному дню тур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Г.К. Урманова 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208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2015/09/13/organizatsiya-raboty-s-odarennymi-det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Нина</dc:creator>
  <dc:description/>
  <cp:keywords/>
  <dc:language>en-US</dc:language>
  <cp:lastModifiedBy>Admin</cp:lastModifiedBy>
  <cp:lastPrinted>2018-01-29T08:04:00Z</cp:lastPrinted>
  <dcterms:modified xsi:type="dcterms:W3CDTF">2019-08-26T13:43:00Z</dcterms:modified>
  <cp:revision>524</cp:revision>
  <dc:subject/>
  <dc:title>УТВЕРЖДАЮ</dc:title>
</cp:coreProperties>
</file>